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4"/>
          <w:w w:val="55"/>
          <w:sz w:val="52"/>
          <w:szCs w:val="116"/>
        </w:rPr>
      </w:pPr>
      <w:r>
        <w:rPr>
          <w:rFonts w:eastAsia="方正小标宋_GBK" w:cs="Times New Roman" w:ascii="Times New Roman" w:hAnsi="Times New Roman"/>
          <w:color w:val="FF0000"/>
          <w:spacing w:val="4"/>
          <w:w w:val="55"/>
          <w:sz w:val="52"/>
          <w:szCs w:val="11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4"/>
          <w:w w:val="55"/>
          <w:sz w:val="52"/>
          <w:szCs w:val="116"/>
        </w:rPr>
      </w:pPr>
      <w:r>
        <w:rPr>
          <w:rFonts w:eastAsia="方正小标宋_GBK" w:cs="Times New Roman" w:ascii="Times New Roman" w:hAnsi="Times New Roman"/>
          <w:color w:val="FF0000"/>
          <w:spacing w:val="4"/>
          <w:w w:val="55"/>
          <w:sz w:val="52"/>
          <w:szCs w:val="11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4"/>
          <w:w w:val="55"/>
          <w:sz w:val="52"/>
          <w:szCs w:val="116"/>
        </w:rPr>
      </w:pPr>
      <w:r>
        <w:rPr>
          <w:rFonts w:eastAsia="方正小标宋_GBK" w:cs="Times New Roman" w:ascii="Times New Roman" w:hAnsi="Times New Roman"/>
          <w:color w:val="FF0000"/>
          <w:spacing w:val="4"/>
          <w:w w:val="55"/>
          <w:sz w:val="52"/>
          <w:szCs w:val="116"/>
        </w:rPr>
      </w:r>
    </w:p>
    <w:p>
      <w:pPr>
        <w:pStyle w:val="Normal"/>
        <w:spacing w:lineRule="exact" w:line="1200"/>
        <w:jc w:val="distribute"/>
        <w:rPr/>
      </w:pPr>
      <w:r>
        <w:rPr>
          <w:rFonts w:ascii="Times New Roman" w:hAnsi="Times New Roman" w:cs="Times New Roman" w:eastAsia="方正小标宋_GBK"/>
          <w:color w:val="FF3300"/>
          <w:spacing w:val="-20"/>
          <w:w w:val="54"/>
          <w:sz w:val="116"/>
          <w:szCs w:val="116"/>
        </w:rPr>
        <w:t>常德市服务业领导小组</w:t>
      </w:r>
      <w:r>
        <w:rPr>
          <w:rFonts w:ascii="Times New Roman" w:hAnsi="Times New Roman" w:cs="Times New Roman" w:eastAsia="方正小标宋_GBK"/>
          <w:color w:val="FF3300"/>
          <w:spacing w:val="-20"/>
          <w:w w:val="54"/>
          <w:sz w:val="116"/>
          <w:szCs w:val="116"/>
        </w:rPr>
        <w:t>办公室</w:t>
      </w:r>
      <w:r>
        <w:rPr>
          <w:rFonts w:ascii="Times New Roman" w:hAnsi="Times New Roman" w:cs="Times New Roman" w:eastAsia="方正小标宋_GBK"/>
          <w:color w:val="FF3300"/>
          <w:spacing w:val="-20"/>
          <w:w w:val="54"/>
          <w:sz w:val="116"/>
          <w:szCs w:val="116"/>
        </w:rPr>
        <w:t>文件</w:t>
      </w:r>
    </w:p>
    <w:p>
      <w:pPr>
        <w:pStyle w:val="Normal"/>
        <w:spacing w:lineRule="auto" w:line="480"/>
        <w:rPr>
          <w:rFonts w:ascii="Times New Roman" w:hAnsi="Times New Roman" w:eastAsia="方正小标宋_GBK" w:cs="Times New Roman"/>
          <w:color w:val="FF3300"/>
          <w:spacing w:val="-20"/>
          <w:w w:val="54"/>
          <w:sz w:val="116"/>
          <w:szCs w:val="116"/>
          <w:lang w:val="en-US" w:eastAsia="en-US"/>
        </w:rPr>
      </w:pPr>
      <w:r>
        <w:rPr>
          <w:rFonts w:eastAsia="方正小标宋_GBK" w:cs="Times New Roman" w:ascii="Times New Roman" w:hAnsi="Times New Roman"/>
          <w:color w:val="FF3300"/>
          <w:spacing w:val="-20"/>
          <w:w w:val="54"/>
          <w:sz w:val="116"/>
          <w:szCs w:val="1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85850</wp:posOffset>
                </wp:positionV>
                <wp:extent cx="5684520" cy="0"/>
                <wp:effectExtent l="0" t="15875" r="0" b="158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5.5pt" to="447.65pt,85.5pt" ID="直接连接符 6" stroked="t" o:allowincell="f" style="position:absolute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22"/>
          <w:szCs w:val="44"/>
        </w:rPr>
      </w:pPr>
      <w:r>
        <w:rPr>
          <w:rFonts w:eastAsia="方正小标宋简体" w:cs="Times New Roman" w:ascii="Times New Roman" w:hAnsi="Times New Roman"/>
          <w:sz w:val="22"/>
          <w:szCs w:val="44"/>
        </w:rPr>
      </w:r>
    </w:p>
    <w:p>
      <w:pPr>
        <w:pStyle w:val="P0"/>
        <w:spacing w:lineRule="exact" w:line="520"/>
        <w:ind w:firstLine="141"/>
        <w:jc w:val="center"/>
        <w:rPr>
          <w:rFonts w:eastAsia="楷体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  <w:t>常服务业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全市服务业企业情况摸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方案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服务业领导小组各成员单位，各县市区、常德经</w:t>
      </w:r>
      <w:r>
        <w:rPr>
          <w:rFonts w:ascii="Times New Roman" w:hAnsi="Times New Roman" w:cs="Times New Roman" w:eastAsia="仿宋_GB2312"/>
          <w:sz w:val="32"/>
          <w:szCs w:val="32"/>
        </w:rPr>
        <w:t>济技术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区、柳叶湖旅游度假区、西湖管理区、西洞庭管理区、桃花源旅游管理区服务业（三产）领导小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全市服务业企业情况摸底工作方案》已经市服务业领导小组领导同意，现印发给你们，请认真贯彻执行。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常德</w:t>
      </w:r>
      <w:r>
        <w:rPr>
          <w:rFonts w:ascii="Times New Roman" w:hAnsi="Times New Roman" w:cs="Times New Roman" w:eastAsia="仿宋_GB2312"/>
          <w:sz w:val="32"/>
          <w:szCs w:val="32"/>
        </w:rPr>
        <w:t>市服务业领导小组办公室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服务业企业情况摸底工作方案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落实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全市服务业工作会议精神，摸清全市服务业企业家底，特制定本工作方案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作目标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开展服务业企业全面摸底工作，掌握我市各行业服务业企业数量、各企业营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仿宋"/>
          <w:sz w:val="32"/>
          <w:szCs w:val="32"/>
        </w:rPr>
        <w:t>收入、从业人数等情况，建立台账，明确哪些企业已入规、哪些企业可以入规、哪些企业有潜力入规、哪些企业不具备入规条件，制定企业入规计划，为今后有计划的入规和加强行业企业管理打下坚实基础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摸底范围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国民经济行业分类（</w:t>
      </w:r>
      <w:r>
        <w:rPr>
          <w:rFonts w:eastAsia="仿宋" w:cs="Times New Roman" w:ascii="Times New Roman" w:hAnsi="Times New Roman"/>
          <w:sz w:val="32"/>
          <w:szCs w:val="32"/>
        </w:rPr>
        <w:t>GB/T 4754-2011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F-R</w:t>
      </w:r>
      <w:r>
        <w:rPr>
          <w:rFonts w:ascii="Times New Roman" w:hAnsi="Times New Roman" w:cs="Times New Roman" w:eastAsia="仿宋"/>
          <w:sz w:val="32"/>
          <w:szCs w:val="32"/>
        </w:rPr>
        <w:t>总类均属于服务业，此次摸底原则上包括</w:t>
      </w:r>
      <w:r>
        <w:rPr>
          <w:rFonts w:eastAsia="仿宋" w:cs="Times New Roman" w:ascii="Times New Roman" w:hAnsi="Times New Roman"/>
          <w:sz w:val="32"/>
          <w:szCs w:val="32"/>
        </w:rPr>
        <w:t>F-R</w:t>
      </w:r>
      <w:r>
        <w:rPr>
          <w:rFonts w:ascii="Times New Roman" w:hAnsi="Times New Roman" w:cs="Times New Roman" w:eastAsia="仿宋"/>
          <w:sz w:val="32"/>
          <w:szCs w:val="32"/>
        </w:rPr>
        <w:t>总类各行业全市范围内的</w:t>
      </w:r>
      <w:r>
        <w:rPr>
          <w:rFonts w:ascii="Times New Roman" w:hAnsi="Times New Roman" w:cs="Times New Roman" w:eastAsia="仿宋"/>
          <w:b/>
          <w:sz w:val="32"/>
          <w:szCs w:val="32"/>
        </w:rPr>
        <w:t>所有服务业企业</w:t>
      </w:r>
      <w:r>
        <w:rPr>
          <w:rFonts w:ascii="Times New Roman" w:hAnsi="Times New Roman" w:cs="Times New Roman" w:eastAsia="仿宋"/>
          <w:sz w:val="32"/>
          <w:szCs w:val="32"/>
        </w:rPr>
        <w:t>（具体类别说明请参考国家统计局公布的国民经济行业分类（</w:t>
      </w:r>
      <w:r>
        <w:rPr>
          <w:rFonts w:eastAsia="仿宋" w:cs="Times New Roman" w:ascii="Times New Roman" w:hAnsi="Times New Roman"/>
          <w:sz w:val="32"/>
          <w:szCs w:val="32"/>
        </w:rPr>
        <w:t>GB/T 4754-2011</w:t>
      </w:r>
      <w:r>
        <w:rPr>
          <w:rFonts w:ascii="Times New Roman" w:hAnsi="Times New Roman" w:cs="Times New Roman" w:eastAsia="仿宋"/>
          <w:sz w:val="32"/>
          <w:szCs w:val="32"/>
        </w:rPr>
        <w:t>）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但是，由于</w:t>
      </w:r>
      <w:r>
        <w:rPr>
          <w:rFonts w:eastAsia="仿宋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"/>
          <w:sz w:val="32"/>
          <w:szCs w:val="32"/>
        </w:rPr>
        <w:t>总类批发和零售业、</w:t>
      </w:r>
      <w:r>
        <w:rPr>
          <w:rFonts w:eastAsia="仿宋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总类住宿和餐饮业、</w:t>
      </w:r>
      <w:r>
        <w:rPr>
          <w:rFonts w:eastAsia="仿宋" w:cs="Times New Roman" w:ascii="Times New Roman" w:hAnsi="Times New Roman"/>
          <w:sz w:val="32"/>
          <w:szCs w:val="32"/>
        </w:rPr>
        <w:t>J</w:t>
      </w:r>
      <w:r>
        <w:rPr>
          <w:rFonts w:ascii="Times New Roman" w:hAnsi="Times New Roman" w:cs="Times New Roman" w:eastAsia="仿宋"/>
          <w:sz w:val="32"/>
          <w:szCs w:val="32"/>
        </w:rPr>
        <w:t>总类金融业、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总类房地产业的房地产开发经营门类等行业有单独的统计体系，不纳入规上服务业企业统计，故不纳入此次服务业企业摸底范畴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与单位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服务业企业摸底工作以行业为主进行，由市服务业领导小组各成员单位负责（具体责任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，建立各行业企业台帐。如果存在责任分解表中没有明确但确属本行业的企业，可以先列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入本单位统计，待摸底工作完成后由市服务业办商市统计局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县市区服务业领导小组要积极配合市直部门开展摸底工作，并由县市区服务业办和统计局归口建立本区域服务业企业台帐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时间安排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6—7</w:t>
      </w:r>
      <w:r>
        <w:rPr>
          <w:rFonts w:ascii="Times New Roman" w:hAnsi="Times New Roman" w:cs="Times New Roman" w:eastAsia="仿宋"/>
          <w:sz w:val="32"/>
          <w:szCs w:val="32"/>
        </w:rPr>
        <w:t>月。各单位摸清各行业所属企业情况，填写“服务业企业摸底表”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，建立所属行业台帐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—9</w:t>
      </w:r>
      <w:r>
        <w:rPr>
          <w:rFonts w:ascii="Times New Roman" w:hAnsi="Times New Roman" w:cs="Times New Roman" w:eastAsia="仿宋"/>
          <w:sz w:val="32"/>
          <w:szCs w:val="32"/>
        </w:rPr>
        <w:t>月。各单位对所属各企业开展入规情况调查，明确哪些企业已入规、哪些企业可以入规、哪些企业有潜力入规、哪些企业不入规、哪些已入规企业需要退规，提出今后三年企业入规（退规）计划，完善“服务业企业摸底表”。对可以入规但不入规的企业，要注明原因。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底前将完整的“服务业企业摸底表”报市服务业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0—11</w:t>
      </w:r>
      <w:r>
        <w:rPr>
          <w:rFonts w:ascii="Times New Roman" w:hAnsi="Times New Roman" w:cs="Times New Roman" w:eastAsia="仿宋"/>
          <w:sz w:val="32"/>
          <w:szCs w:val="32"/>
        </w:rPr>
        <w:t>月。市服务业办根据各单位提供的情况，建立全市服务业企业台帐，制定今后三年全市服务业企业入规计划，会同市统计局和相关市直部门按计划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服务业企业入规工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工作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、强化组织领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各地各单位要高度重视此次服务业企业摸底工作，要明确专人负责，按照各自的职责切实完成摸底任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、强化工作调度。</w:t>
      </w:r>
      <w:r>
        <w:rPr>
          <w:rFonts w:ascii="Times New Roman" w:hAnsi="Times New Roman" w:cs="Times New Roman" w:eastAsia="仿宋"/>
          <w:sz w:val="32"/>
          <w:szCs w:val="32"/>
        </w:rPr>
        <w:t>市服务业办每月召开一次服务业企业摸底工作调度会，并将工作进展情况报领导小组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、加强协调配合</w:t>
      </w:r>
      <w:r>
        <w:rPr>
          <w:rFonts w:ascii="Times New Roman" w:hAnsi="Times New Roman" w:cs="Times New Roman" w:eastAsia="仿宋"/>
          <w:sz w:val="32"/>
          <w:szCs w:val="32"/>
        </w:rPr>
        <w:t>。工商、国税、地税等部门要对前来查询本行业企业信息的单位予以大力支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、强化结果运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各地各单位要以此次摸底工作为契机，建立服务业行业企业管理制度，帮助企业做大做强，促进行业快速发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服务业企业行业责任分解表</w:t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服务业企业摸底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联系人：姚厚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7256219</w:t>
      </w:r>
      <w:r>
        <w:rPr>
          <w:rFonts w:ascii="Times New Roman" w:hAnsi="Times New Roman" w:cs="Times New Roman" w:eastAsia="仿宋"/>
          <w:sz w:val="32"/>
          <w:szCs w:val="32"/>
        </w:rPr>
        <w:t>（传），</w:t>
      </w:r>
      <w:r>
        <w:rPr>
          <w:rFonts w:eastAsia="仿宋" w:cs="Times New Roman" w:ascii="Times New Roman" w:hAnsi="Times New Roman"/>
          <w:sz w:val="32"/>
          <w:szCs w:val="32"/>
        </w:rPr>
        <w:t>1507367067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ind w:right="48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ind w:right="48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right="2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715000" cy="0"/>
                <wp:effectExtent l="0" t="5080" r="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49.95pt,34.1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常德市服务业领导小组办公室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日印发</w:t>
      </w:r>
    </w:p>
    <w:p>
      <w:pPr>
        <w:pStyle w:val="Normal"/>
        <w:ind w:right="480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附件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Times New Roman"/>
          <w:kern w:val="0"/>
          <w:sz w:val="22"/>
        </w:rPr>
        <w:t>：</w:t>
      </w:r>
    </w:p>
    <w:p>
      <w:pPr>
        <w:pStyle w:val="Normal"/>
        <w:ind w:right="480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2"/>
        </w:rPr>
        <w:t>服务业企业行业责任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76"/>
        <w:gridCol w:w="3768"/>
        <w:gridCol w:w="4469"/>
        <w:gridCol w:w="3568"/>
      </w:tblGrid>
      <w:tr>
        <w:trPr>
          <w:tblHeader w:val="true"/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行业总类代码及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大类行业代码及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子类行业代码及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交通运输、仓储和邮政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-5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交通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仓储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农委、市粮食局、市供销社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仓储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邮政管理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信息传输、软件和信息技术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信、广播电视和卫星传输服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经信委、市文体广新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互联网和相关服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经信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和信息技术服务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房地产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地产业（房地产开发经营除外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房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租赁和商务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租赁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交通局、市农委、市住建局、市文体广新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租赁（其中：校车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教育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务服务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资与资产管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国资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后勤管理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房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、审计及税务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告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工商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力资源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社及相关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旅游外侨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租赁和商务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保护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用服务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政府办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9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保服务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科学研究和技术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和试验发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技局、市农委、市卫计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服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检技术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质监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与生态监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质勘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国土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住建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专业技术服务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文体广新局、市农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推广和应用服务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技局、市农委、市经信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水利、环境和公共设施管理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管理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态保护和环境治理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设施管理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住建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园和游览景区管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旅游外侨局</w:t>
            </w:r>
          </w:p>
        </w:tc>
      </w:tr>
      <w:tr>
        <w:trPr>
          <w:trHeight w:val="49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居民服务、修理和其他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民服务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托儿所服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教育局</w:t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服务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民政局</w:t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殡葬服务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居民服务业（其中：农电服务业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经信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居民服务、修理和其他服务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动车、电子产品和日用产品修理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工商局、市商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、摩托车修理与维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交通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服务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教育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9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技能培训（其中：驾校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交通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卫生和社会工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卫计委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民政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文化、体育和娱乐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闻和出版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文体广新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播、电视、电影和影视录音制作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艺术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娱乐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乐园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旅游外侨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娱乐业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br/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由于服务业行业类别很多，特别是许多类别包括多个子类，每个子类可能由不同部门主管。虽然我办结合各单位职能进行了分解，但不一定十分准确。请各部门对照国民经济行业分类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GB/T 4754-201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））的类别说明，逐一理清本部门所管行业。如果行业责任划分有误，或者尚有行业没有划分到该部门的，请将意见于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月底前报我办汇总后报领导小组审定。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、原则上按大类划分责任单位，对大类下不属于该责任单位的子类，按职能划分到其他相关责任单位负责；对某一类别由多个主管部门负责的，系其子类涵盖较广，无法将此类别确定为单一部门负责，请各相关部门对照下属子类说明清查属于本部门主管企业。</w:t>
            </w:r>
          </w:p>
        </w:tc>
      </w:tr>
    </w:tbl>
    <w:p>
      <w:pPr>
        <w:pStyle w:val="Normal"/>
        <w:spacing w:lineRule="exact" w:line="620"/>
        <w:ind w:right="48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right="480" w:hanging="0"/>
        <w:jc w:val="left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;SimHei"/>
          <w:color w:val="000000"/>
          <w:kern w:val="0"/>
          <w:sz w:val="2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22"/>
        </w:rPr>
        <w:t>：</w:t>
      </w:r>
    </w:p>
    <w:p>
      <w:pPr>
        <w:pStyle w:val="Normal"/>
        <w:ind w:right="480" w:hanging="0"/>
        <w:jc w:val="center"/>
        <w:rPr>
          <w:rFonts w:ascii="Times New Roman" w:hAnsi="Times New Roman" w:eastAsia="仿宋" w:cs="Times New Roman"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6"/>
          <w:szCs w:val="32"/>
        </w:rPr>
        <w:t>服务业企业摸底表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20"/>
        <w:gridCol w:w="2120"/>
        <w:gridCol w:w="1567"/>
        <w:gridCol w:w="802"/>
        <w:gridCol w:w="1011"/>
        <w:gridCol w:w="760"/>
        <w:gridCol w:w="1060"/>
        <w:gridCol w:w="854"/>
        <w:gridCol w:w="790"/>
        <w:gridCol w:w="1007"/>
        <w:gridCol w:w="755"/>
        <w:gridCol w:w="567"/>
        <w:gridCol w:w="709"/>
        <w:gridCol w:w="838"/>
      </w:tblGrid>
      <w:tr>
        <w:trPr>
          <w:trHeight w:val="300" w:hRule="atLeast"/>
        </w:trPr>
        <w:tc>
          <w:tcPr>
            <w:tcW w:w="142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（单位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时间：</w:t>
            </w:r>
          </w:p>
        </w:tc>
      </w:tr>
      <w:tr>
        <w:trPr>
          <w:trHeight w:val="8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业代码及名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营业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所在区县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营业收入（万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底从业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营业收入预计（万元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从业人数预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为法人单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执行企业会计制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规情况类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规计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退规计划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入规原因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42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行业代码”一栏请参照“国民经济行业分类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GB/T 4754-20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）”填写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入规条件为：年营业收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元及以上，或年末从业人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及以上（满足其中一条即可）的服务业法人单位。其中居民服务、修理和其他服务业，文化、体育和娱乐业企业年营业收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元以上。“服务业法人”包括企业法人（包括个人独资、合伙经营）或执行企业会计制度的事业法人、民办非企业法人、农民专业合作社法人、律师事务所法人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  <w:t xml:space="preserve">    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入规类别”一栏请填写：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五个类别之一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已入规，继续保留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已入规，计划退规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当前符合条件，可以入规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当前不符合条件，但有潜力入规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不入规，指无论企业是否符合入规条件，均不计划入规，如企业因属政策性或公益性而不以营业收入增长为目标，不适合入规，或者企业主强烈拒绝入规等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  <w:t xml:space="preserve">    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“入规计划”、“退规计划”一栏请填写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”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”、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”、“今后”四个类别之一。</w:t>
            </w:r>
          </w:p>
        </w:tc>
      </w:tr>
    </w:tbl>
    <w:p>
      <w:pPr>
        <w:pStyle w:val="Normal"/>
        <w:spacing w:lineRule="exact" w:line="620"/>
        <w:ind w:right="48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dreamsummit</dc:creator>
  <dc:description/>
  <dc:language>en-US</dc:language>
  <cp:lastModifiedBy>微软用户</cp:lastModifiedBy>
  <cp:lastPrinted>2017-06-13T14:48:00Z</cp:lastPrinted>
  <dcterms:modified xsi:type="dcterms:W3CDTF">2017-06-13T09:05:00Z</dcterms:modified>
  <cp:revision>168</cp:revision>
  <dc:subject/>
  <dc:title/>
</cp:coreProperties>
</file>