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区县市商务局系统用户名及密码分配表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Cs w:val="15"/>
        </w:rPr>
      </w:pPr>
      <w:r>
        <w:rPr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029200" cy="413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233"/>
                              <w:gridCol w:w="2527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地  区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用户名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密  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武陵区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wwlsw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88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鼎城区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wdcsw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88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安乡县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waxsw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88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汉寿县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whssw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88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澧  县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wlxsw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88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临澧县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wllsw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88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桃源县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wtysw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88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石门县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wsmsw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88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津市市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swjssw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888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5.5pt;mso-wrap-distance-left:9pt;mso-wrap-distance-right:9pt;mso-wrap-distance-top:0pt;mso-wrap-distance-bottom:0pt;margin-top:15.85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233"/>
                        <w:gridCol w:w="2527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地  区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用户名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密  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武陵区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wwlsw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88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鼎城区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wdcsw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88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安乡县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waxsw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88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汉寿县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whssw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88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澧  县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wlxsw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88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临澧县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wllsw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88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桃源县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wtysw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88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石门县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wsmsw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88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津市市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swjssw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888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5"/>
        </w:rPr>
      </w:pPr>
      <w:r>
        <w:rPr>
          <w:szCs w:val="15"/>
        </w:rPr>
      </w:r>
    </w:p>
    <w:sectPr>
      <w:type w:val="continuous"/>
      <w:pgSz w:w="11906" w:h="16838"/>
      <w:pgMar w:left="1588" w:right="1474" w:gutter="0" w:header="851" w:top="1814" w:footer="992" w:bottom="1985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51:00Z</dcterms:created>
  <dc:creator>陈建才</dc:creator>
  <dc:description/>
  <cp:keywords/>
  <dc:language>en-US</dc:language>
  <cp:lastModifiedBy>陈建才</cp:lastModifiedBy>
  <dcterms:modified xsi:type="dcterms:W3CDTF">2013-07-25T02:52:00Z</dcterms:modified>
  <cp:revision>1</cp:revision>
  <dc:subject/>
  <dc:title>附</dc:title>
</cp:coreProperties>
</file>