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县（市、区）再生资源回收行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调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32"/>
        <w:gridCol w:w="1332"/>
        <w:gridCol w:w="1332"/>
        <w:gridCol w:w="1333"/>
        <w:gridCol w:w="166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再生资源行业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回收量（万吨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销售量（万吨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销售额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纳税额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人数（万人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钢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有色金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废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家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塑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轮胎（橡胶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玻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（小计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7:00Z</dcterms:created>
  <dc:creator>陈建才</dc:creator>
  <dc:description/>
  <cp:keywords/>
  <dc:language>en-US</dc:language>
  <cp:lastModifiedBy>陈建才</cp:lastModifiedBy>
  <dcterms:modified xsi:type="dcterms:W3CDTF">2013-07-25T02:48:00Z</dcterms:modified>
  <cp:revision>1</cp:revision>
  <dc:subject/>
  <dc:title>附1</dc:title>
</cp:coreProperties>
</file>