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县（市区）再生资源产业基本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91"/>
        <w:gridCol w:w="929"/>
        <w:gridCol w:w="1080"/>
        <w:gridCol w:w="1440"/>
        <w:gridCol w:w="1800"/>
        <w:gridCol w:w="1800"/>
        <w:gridCol w:w="900"/>
        <w:gridCol w:w="1440"/>
        <w:gridCol w:w="1260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  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信息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主要经济指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企业（单位）负责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细分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规模（大型、中型、小微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：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业人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：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区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（单位）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以上数据咨询联系人：曹志宏（省厅）</w:t>
      </w:r>
      <w:r>
        <w:rPr/>
        <w:t>0731-85676257  1387312967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hjj</dc:creator>
  <dc:description/>
  <cp:keywords/>
  <dc:language>en-US</dc:language>
  <cp:lastModifiedBy>陈建才</cp:lastModifiedBy>
  <cp:lastPrinted>2013-07-25T10:02:00Z</cp:lastPrinted>
  <dcterms:modified xsi:type="dcterms:W3CDTF">2013-07-25T02:49:00Z</dcterms:modified>
  <cp:revision>2</cp:revision>
  <dc:subject/>
  <dc:title>关于做好再生资源行业调查摸底的通知</dc:title>
</cp:coreProperties>
</file>