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宋体" w:eastAsia="微软雅黑;黑体"/>
          <w:b/>
          <w:bCs/>
          <w:kern w:val="0"/>
          <w:sz w:val="32"/>
          <w:szCs w:val="32"/>
        </w:rPr>
        <w:t>常德市商务局职权目录表</w:t>
      </w:r>
    </w:p>
    <w:p>
      <w:pPr>
        <w:pStyle w:val="Normal"/>
        <w:rPr>
          <w:rFonts w:ascii="仿宋_GB2312" w:hAnsi="仿宋_GB2312" w:eastAsia="仿宋_GB2312" w:cs="微软雅黑;黑体"/>
          <w:sz w:val="32"/>
          <w:szCs w:val="21"/>
        </w:rPr>
      </w:pPr>
      <w:r>
        <w:rPr>
          <w:rFonts w:eastAsia="仿宋_GB2312" w:cs="微软雅黑;黑体" w:ascii="仿宋_GB2312" w:hAnsi="仿宋_GB2312"/>
          <w:sz w:val="32"/>
          <w:szCs w:val="21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5"/>
        <w:gridCol w:w="1735"/>
        <w:gridCol w:w="2629"/>
        <w:gridCol w:w="1800"/>
        <w:gridCol w:w="1269"/>
      </w:tblGrid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ascii="Arial" w:hAnsi="Arial" w:cs="Arial" w:eastAsia="黑体"/>
                <w:kern w:val="0"/>
                <w:szCs w:val="21"/>
              </w:rPr>
              <w:t>序</w:t>
            </w:r>
            <w:r>
              <w:rPr>
                <w:rFonts w:eastAsia="黑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 w:eastAsia="黑体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权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权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施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处罚方式…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科室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商投资企业设立、变更许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许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公司法》；《中华人民共和国中外合资经营企业法》及《中华人民共和国中外合资经营企业法实施条例》；《中华人民共和国合作经营企业法》及《中华人民共和国中外合作经营企业法实施细则》；《中华人民共和国外资企业法》及《中华人民共和国外资企业法实施细则》；省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政府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资管理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行政许可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酒类批发许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许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湖南省酒类管理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资管理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行政许可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猪定点屠宰厂（场）设置审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许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务院《生猪屠宰管理条例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务部《生猪屠宰管理条例实施办法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湖南省生猪屠宰管理条例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资管理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行政许可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　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酒类零售备案登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湖南省酒类管理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资管理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行政许可办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公室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　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油站零售经营许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务部《成品油市场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贸服务管理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外贸易经营者备案登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对外贸易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外贸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易发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工贸易合同证书办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加工贸易审批管理暂行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外贸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易发展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外工程承包企业资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承包工程管理条例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承包工程资格管理办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承包工程项下外派劳务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9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ascii="Arial" w:hAnsi="Arial" w:cs="Arial" w:eastAsia="黑体"/>
                <w:kern w:val="0"/>
                <w:szCs w:val="21"/>
              </w:rPr>
              <w:t>序</w:t>
            </w:r>
            <w:r>
              <w:rPr>
                <w:rFonts w:eastAsia="黑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 w:eastAsia="黑体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权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权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施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处罚方式…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科室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境外投资资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境外投资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外劳务合作经营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劳务合作管理条例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劳务合作经营资格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劳务合作经营资格管理办法》补充规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典当经营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kern w:val="0"/>
                <w:szCs w:val="21"/>
              </w:rPr>
              <w:t>《典当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体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拍卖经营许可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"/>
                <w:kern w:val="0"/>
                <w:szCs w:val="21"/>
              </w:rPr>
              <w:t>《</w:t>
            </w:r>
            <w:r>
              <w:rPr>
                <w:rFonts w:ascii="仿宋_GB2312" w:hAnsi="仿宋_GB2312" w:cs="华文仿宋;仿宋_GB2312" w:eastAsia="仿宋_GB2312"/>
                <w:szCs w:val="21"/>
              </w:rPr>
              <w:t>中华人民共和国拍卖法</w:t>
            </w:r>
            <w:r>
              <w:rPr>
                <w:rFonts w:ascii="仿宋_GB2312" w:hAnsi="仿宋_GB2312" w:cs="宋体" w:eastAsia="仿宋_GB2312"/>
                <w:color w:val="000000"/>
                <w:spacing w:val="10"/>
                <w:kern w:val="0"/>
                <w:szCs w:val="21"/>
              </w:rPr>
              <w:t>》《拍卖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体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废汽车回收拆解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仿宋;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pacing w:val="10"/>
                <w:szCs w:val="21"/>
              </w:rPr>
              <w:t>《报废汽车回收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体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手车市场经营资格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《二手车流通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体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销经营资格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仿宋;仿宋_GB2312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szCs w:val="21"/>
              </w:rPr>
              <w:t>《直销管理条例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华文仿宋;仿宋_GB2312" w:eastAsia="仿宋_GB2312"/>
                <w:kern w:val="0"/>
                <w:szCs w:val="21"/>
              </w:rPr>
              <w:t>《直销行业服务网点设立管理办法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体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市外贸专项资金项目申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省承接产业转移引导资金管理办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省外经贸发展资金管理办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小企业国际市场开拓资金管理办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德市承接产业转移发展加工贸易引导资金管理暂行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对外贸易发展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口贴息资金申报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政部商务部《关于印发〈进口贴息资金管理暂行办法〉的通知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财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[2007]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电和科技产业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对外经济技术合作专项资金申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经济技术合作专项资金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省对外经济技术合作资金申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初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湖南省对外经济技术合作资金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收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内部经费支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管理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市商务局财务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财发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办发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纪发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纪发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科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65"/>
        <w:gridCol w:w="1735"/>
        <w:gridCol w:w="2629"/>
        <w:gridCol w:w="1704"/>
        <w:gridCol w:w="1320"/>
      </w:tblGrid>
      <w:tr>
        <w:trPr>
          <w:trHeight w:val="9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ascii="Arial" w:hAnsi="Arial" w:cs="Arial" w:eastAsia="黑体"/>
                <w:kern w:val="0"/>
                <w:szCs w:val="21"/>
              </w:rPr>
              <w:t>序</w:t>
            </w:r>
            <w:r>
              <w:rPr>
                <w:rFonts w:eastAsia="黑体"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 w:eastAsia="黑体"/>
                <w:kern w:val="0"/>
                <w:szCs w:val="21"/>
              </w:rPr>
              <w:t>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权项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权类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施依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收费依据和标准（处罚方式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办科室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固定资产采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管理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市商务局财务管理办法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归口事业单位工作人员公开招聘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管理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共常德市委办公室、常德市人民政府办公室关于印发〈常德市事业单位公开招聘人员实施意见〉的通知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接待审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部管理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室和信息化工作会议纪要、常商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[2011]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 市商务局接待管理制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对外承包工程管理条例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承包工程管理条例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停或取消其经营资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境外投资管理办法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境外投资管理办法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停或取消其经营资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对外劳务合作管理条例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对外劳务合作管理条例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停或取消其经营资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经外事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加工贸易审批管理暂行办法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加工贸易审批管理暂行办法》第四十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停或取消加工贸易经营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贸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成品油市场管理办法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成品油市场管理办法》第四十三条、第四十四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警告、责令停业整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贸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商业特许经营管理条例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商业特许经营管理条例》第二十一条、第二十三条、第二十四条、第二十八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责令停止非法经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贸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违反《再生资源回收管理办法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处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再生资源回收管理办法》第二十一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警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贸科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猪定点屠宰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督检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务院《生猪定点屠宰管理条例》、《湖南省生猪定点屠宰厂（场）设置管理办法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限期整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秩序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屠管办</w:t>
            </w:r>
          </w:p>
        </w:tc>
      </w:tr>
      <w:tr>
        <w:trPr>
          <w:trHeight w:val="8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业预付卡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督检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务部《单用途商业预付卡管理办法（试行）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改、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场秩序科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商务执法支队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2:00Z</dcterms:created>
  <dc:creator>微软用户</dc:creator>
  <dc:description/>
  <dc:language>en-US</dc:language>
  <cp:lastModifiedBy>微软用户</cp:lastModifiedBy>
  <dcterms:modified xsi:type="dcterms:W3CDTF">2012-10-26T02:08:48Z</dcterms:modified>
  <cp:revision>48</cp:revision>
  <dc:subject/>
  <dc:title>常德市商务局职权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