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sz w:val="36"/>
          <w:szCs w:val="36"/>
        </w:rPr>
      </w:pPr>
      <w:r>
        <w:rPr>
          <w:rFonts w:ascii="宋体;SimSun" w:hAnsi="宋体;SimSun" w:cs="宋体;SimSun"/>
          <w:sz w:val="36"/>
          <w:szCs w:val="36"/>
        </w:rPr>
        <w:t>湖南省商务厅、湖南省财政厅关于做好进口贴息资金申报工作的通知</w:t>
      </w:r>
    </w:p>
    <w:p>
      <w:pPr>
        <w:pStyle w:val="Normal"/>
        <w:spacing w:lineRule="exact" w:line="580"/>
        <w:jc w:val="center"/>
        <w:rPr>
          <w:rFonts w:ascii="微软简标宋;Army Boy" w:hAnsi="微软简标宋;Army Boy" w:eastAsia="微软简标宋;Army Boy" w:cs="宋体;SimSun"/>
          <w:sz w:val="36"/>
          <w:szCs w:val="36"/>
        </w:rPr>
      </w:pPr>
      <w:r>
        <w:rPr>
          <w:rFonts w:eastAsia="微软简标宋;Army Boy" w:cs="宋体;SimSun" w:ascii="微软简标宋;Army Boy" w:hAnsi="微软简标宋;Army Boy"/>
          <w:sz w:val="36"/>
          <w:szCs w:val="36"/>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市州、省直管县市商务局、财政局，省直有关企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实施积极的进口促进战略，充分利用国际国内两个市场，推动产业结构调整和经济增长方式转变，根据全省对外扩大工作会议精神，对我省企业部分进口产品进行专项贴息扶持（以下简称进口贴息资金）。为做好相关工作，现将有关要求通知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贴息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进口贴息资金用于扶持我省战略性新兴产业的发展，对企业以一般贸易方式进口的先进技术、重要装备和关键零部件以及资源性产品和原材料实行贴息。具体包括：装备制造产业、新材料产业、生物产业、新能源产业、信息产业等，具体贴息目录详见附件</w:t>
      </w:r>
      <w:r>
        <w:rPr>
          <w:rFonts w:eastAsia="仿宋_GB2312" w:ascii="仿宋_GB2312" w:hAnsi="仿宋_GB2312"/>
          <w:sz w:val="32"/>
          <w:szCs w:val="32"/>
        </w:rPr>
        <w:t>1</w:t>
      </w:r>
      <w:r>
        <w:rPr>
          <w:rFonts w:ascii="仿宋_GB2312" w:hAnsi="仿宋_GB2312" w:eastAsia="仿宋_GB2312"/>
          <w:sz w:val="32"/>
          <w:szCs w:val="32"/>
        </w:rPr>
        <w:t>。今后将视情况定期对进口技术和产品贴息目录进行调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进口贴息资金的申请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企业近三年无违法违规行为，无恶意拖欠国家政府性资金行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口产品的，申请贴息的企业应当是《进口货物报关单》上的收货单位；进口技术的，应当是付汇凭证上的付汇单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贴息的进口产品应当是</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已完成进口报关；申请贴息的进口技术应当是</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执行合同，并取得银行出具的付汇凭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已享受国家同类进口贴息政策补贴的技术和产品，企业不得重复申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技术进口合同中不含违反《中华人民共和国技术进出口管理条例》</w:t>
      </w:r>
      <w:r>
        <w:rPr>
          <w:rFonts w:eastAsia="仿宋_GB2312" w:ascii="仿宋_GB2312" w:hAnsi="仿宋_GB2312"/>
          <w:sz w:val="32"/>
          <w:szCs w:val="32"/>
        </w:rPr>
        <w:t>(</w:t>
      </w:r>
      <w:r>
        <w:rPr>
          <w:rFonts w:ascii="仿宋_GB2312" w:hAnsi="仿宋_GB2312" w:eastAsia="仿宋_GB2312"/>
          <w:sz w:val="32"/>
          <w:szCs w:val="32"/>
        </w:rPr>
        <w:t>国务院令第</w:t>
      </w:r>
      <w:r>
        <w:rPr>
          <w:rFonts w:eastAsia="仿宋_GB2312" w:ascii="仿宋_GB2312" w:hAnsi="仿宋_GB2312"/>
          <w:sz w:val="32"/>
          <w:szCs w:val="32"/>
        </w:rPr>
        <w:t>33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规定的条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进口贴息资金的计算标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进口额作为计算贴息资金的本金。进口产品的，以中华人民共和国海关进口货物报关单列明的进口金额乘以固定人民币汇率计算；进口技术的，以技术进口付汇凭证上的付汇金额乘以固定人民币汇率计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当年省级财政安排的资金总额，省商务厅、财政厅在年度贴息资金总额内确定贴息系数，核定贴息金额。</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贴息系数根据当年贴息资金总额，参照国家同类贴息资金标准确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企业申请贴息资金应提供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法定代表人签字的贴息资金申请报告，内容包括：企业基本情况、进口用途、预计可产生的效益等，及申报说明</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营业执照</w:t>
      </w:r>
      <w:r>
        <w:rPr>
          <w:rFonts w:eastAsia="仿宋_GB2312" w:ascii="仿宋_GB2312" w:hAnsi="仿宋_GB2312"/>
          <w:sz w:val="32"/>
          <w:szCs w:val="32"/>
        </w:rPr>
        <w:t>(</w:t>
      </w:r>
      <w:r>
        <w:rPr>
          <w:rFonts w:ascii="仿宋_GB2312" w:hAnsi="仿宋_GB2312" w:eastAsia="仿宋_GB2312"/>
          <w:sz w:val="32"/>
          <w:szCs w:val="32"/>
        </w:rPr>
        <w:t>复印件</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口贴息资金申请表》</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及电子数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进口产品订货合同或技术进口合同</w:t>
      </w:r>
      <w:r>
        <w:rPr>
          <w:rFonts w:eastAsia="仿宋_GB2312" w:ascii="仿宋_GB2312" w:hAnsi="仿宋_GB2312"/>
          <w:sz w:val="32"/>
          <w:szCs w:val="32"/>
        </w:rPr>
        <w:t>(</w:t>
      </w:r>
      <w:r>
        <w:rPr>
          <w:rFonts w:ascii="仿宋_GB2312" w:hAnsi="仿宋_GB2312" w:eastAsia="仿宋_GB2312"/>
          <w:sz w:val="32"/>
          <w:szCs w:val="32"/>
        </w:rPr>
        <w:t>复印件</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进口产品的，需提供《中华人民共和国海关进口货物报关单》</w:t>
      </w:r>
      <w:r>
        <w:rPr>
          <w:rFonts w:eastAsia="仿宋_GB2312" w:ascii="仿宋_GB2312" w:hAnsi="仿宋_GB2312"/>
          <w:sz w:val="32"/>
          <w:szCs w:val="32"/>
        </w:rPr>
        <w:t>(</w:t>
      </w:r>
      <w:r>
        <w:rPr>
          <w:rFonts w:ascii="仿宋_GB2312" w:hAnsi="仿宋_GB2312" w:eastAsia="仿宋_GB2312"/>
          <w:sz w:val="32"/>
          <w:szCs w:val="32"/>
        </w:rPr>
        <w:t>复印件</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进口技术的，需提供银行出具的注明技术进口合同号的付汇凭证</w:t>
      </w:r>
      <w:r>
        <w:rPr>
          <w:rFonts w:eastAsia="仿宋_GB2312" w:ascii="仿宋_GB2312" w:hAnsi="仿宋_GB2312"/>
          <w:sz w:val="32"/>
          <w:szCs w:val="32"/>
        </w:rPr>
        <w:t>(</w:t>
      </w:r>
      <w:r>
        <w:rPr>
          <w:rFonts w:ascii="仿宋_GB2312" w:hAnsi="仿宋_GB2312" w:eastAsia="仿宋_GB2312"/>
          <w:sz w:val="32"/>
          <w:szCs w:val="32"/>
        </w:rPr>
        <w:t>复印件</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上材料均需加盖企业公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申报程序和时间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各企业向所在市（州）、县（市）商务和财政主管部门提交本年度的申请贴息材料和相应的电子数据。逾期各商务、财政主管部门不予受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各市（州）、县（市）商务和财政主管部门对企业申请贴息的材料进行联合审核和汇总，并于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上报省商务厅和财政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市（州）、县（市）商务和财政主管部门上报申请贴息材料包括：</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本地区贴息资金申请报告；</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进口贴息资金申请汇总表》</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及其电子数据；</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⑶ </w:t>
      </w:r>
      <w:r>
        <w:rPr>
          <w:rFonts w:ascii="仿宋_GB2312" w:hAnsi="仿宋_GB2312" w:eastAsia="仿宋_GB2312"/>
          <w:sz w:val="32"/>
          <w:szCs w:val="32"/>
        </w:rPr>
        <w:t>本地区企业相关资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度的资金申报工作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各市（州）、县（市）商务和财政主管部门对企业申请贴息的材料进行联合审核和汇总后，正式行文向省商务厅和财政厅报送申请，省直企业直接向省商务厅和财政厅报送。报送要求：</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申报材料用</w:t>
      </w:r>
      <w:r>
        <w:rPr>
          <w:rFonts w:eastAsia="仿宋_GB2312" w:ascii="仿宋_GB2312" w:hAnsi="仿宋_GB2312"/>
          <w:sz w:val="32"/>
          <w:szCs w:val="32"/>
        </w:rPr>
        <w:t>A4</w:t>
      </w:r>
      <w:r>
        <w:rPr>
          <w:rFonts w:ascii="仿宋_GB2312" w:hAnsi="仿宋_GB2312" w:eastAsia="仿宋_GB2312"/>
          <w:sz w:val="32"/>
          <w:szCs w:val="32"/>
        </w:rPr>
        <w:t>纸印刷并装订，一式六份上报。</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申报材料应根据产品情况分类报送：进口技术类材料报省商务厅服务贸易处，重要装备和关键零部件类报省商务厅机电和科技产业处，资源性产品和原材料类报省商务厅产业损害调查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贴息资金的审核与下达</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商务厅负责贴息资金的规划、组织、实施、审核和管理工作。省财政厅负责贴息资金的审核、拨付、监督检查工作。</w:t>
      </w:r>
    </w:p>
    <w:p>
      <w:pPr>
        <w:pStyle w:val="Normal"/>
        <w:spacing w:lineRule="exact" w:line="58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商务厅和财政厅共同对市（州）、县（市）商务和财政主管部门报送的材料进行审核，对审核后符合要求的企业省财政厅按照财政国库管理制度规定拨付相应资金，企业收到贴息资金后，按照现行规定进行财务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贴息资金的管理与监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贴息资金的管理应当遵循公开透明、科学管理、突出重点、利于监督的原则，充分体现财政资金的引导和带动作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商务厅和财政厅共同负责进口商品贴息的追踪问效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市（州）、县（市）商务和财政主管部门应当定期对进口贴息资金的执行情况进行监督、检查，确保贴息资金及时到位，并负责于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向省商务厅和财政厅联合报送上年度贴息资金使用报告。报告应当包括贴息资金的拨付、使用、使用效益等情况的汇总分析和评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法律责任</w:t>
      </w:r>
    </w:p>
    <w:p>
      <w:pPr>
        <w:pStyle w:val="Normal"/>
        <w:spacing w:lineRule="exact" w:line="5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申报企业若有采取各种不正当手段骗取贴息资金、挪用或截留侵占贴息资金以及拒绝有关部门依法监督、检查，或对有关部门依法监督、检查不予配合的行为，省商务厅和财政厅将视情节轻重，依法进行以下处理：</w:t>
      </w:r>
    </w:p>
    <w:p>
      <w:pPr>
        <w:pStyle w:val="Normal"/>
        <w:spacing w:lineRule="exact" w:line="580"/>
        <w:ind w:left="319"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警告并责令限期改正；</w:t>
      </w:r>
    </w:p>
    <w:p>
      <w:pPr>
        <w:pStyle w:val="Normal"/>
        <w:spacing w:lineRule="exact" w:line="580"/>
        <w:ind w:left="319"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额收回已取得的贴息资金；</w:t>
      </w:r>
    </w:p>
    <w:p>
      <w:pPr>
        <w:pStyle w:val="Normal"/>
        <w:spacing w:lineRule="exact" w:line="580"/>
        <w:ind w:left="319"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处罚的企业三年内不得再申请进口贴息资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依据《财政违法行为处罚处分条例》</w:t>
      </w:r>
      <w:r>
        <w:rPr>
          <w:rFonts w:eastAsia="仿宋_GB2312" w:ascii="仿宋_GB2312" w:hAnsi="仿宋_GB2312"/>
          <w:sz w:val="32"/>
          <w:szCs w:val="32"/>
        </w:rPr>
        <w:t>(</w:t>
      </w:r>
      <w:r>
        <w:rPr>
          <w:rFonts w:ascii="仿宋_GB2312" w:hAnsi="仿宋_GB2312" w:eastAsia="仿宋_GB2312"/>
          <w:sz w:val="32"/>
          <w:szCs w:val="32"/>
        </w:rPr>
        <w:t>中华人民共和国国务院令第</w:t>
      </w:r>
      <w:r>
        <w:rPr>
          <w:rFonts w:eastAsia="仿宋_GB2312" w:ascii="仿宋_GB2312" w:hAnsi="仿宋_GB2312"/>
          <w:sz w:val="32"/>
          <w:szCs w:val="32"/>
        </w:rPr>
        <w:t>42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对相关人员或单位予以处理，情节严重涉嫌犯罪的，移送司法机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联系电话</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湖南省商务厅联系电话</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先进技术类： </w:t>
      </w:r>
      <w:r>
        <w:rPr>
          <w:rFonts w:eastAsia="仿宋_GB2312" w:ascii="仿宋_GB2312" w:hAnsi="仿宋_GB2312"/>
          <w:sz w:val="32"/>
          <w:szCs w:val="32"/>
        </w:rPr>
        <w:t>0731-82289537</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重要装备和关键零部件类： </w:t>
      </w:r>
      <w:r>
        <w:rPr>
          <w:rFonts w:eastAsia="仿宋_GB2312" w:ascii="仿宋_GB2312" w:hAnsi="仿宋_GB2312"/>
          <w:sz w:val="32"/>
          <w:szCs w:val="32"/>
        </w:rPr>
        <w:t>0731-82287210</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资源性产品和原材料： </w:t>
      </w:r>
      <w:r>
        <w:rPr>
          <w:rFonts w:eastAsia="仿宋_GB2312" w:ascii="仿宋_GB2312" w:hAnsi="仿宋_GB2312"/>
          <w:sz w:val="32"/>
          <w:szCs w:val="32"/>
        </w:rPr>
        <w:t>0731-82289522</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湖南省财政厅联系电话： </w:t>
      </w:r>
      <w:r>
        <w:rPr>
          <w:rFonts w:eastAsia="仿宋_GB2312" w:ascii="仿宋_GB2312" w:hAnsi="仿宋_GB2312"/>
          <w:sz w:val="32"/>
          <w:szCs w:val="32"/>
        </w:rPr>
        <w:t>0731-85165323</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请各市州高度重视、精心组织、周密安排，确保进口贴息工作顺利实施，对于在实施过程中遇到的情况和问题，请及时上报省商务厅和财政厅。</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湖南省鼓励进口技术和产品目录</w:t>
      </w:r>
    </w:p>
    <w:p>
      <w:pPr>
        <w:pStyle w:val="Normal"/>
        <w:spacing w:lineRule="exact" w:line="44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贴息资金申报说明</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进口贴息资金申请表</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 xml:space="preserve">、进口贴息资金申请汇总表 </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　　　　　　　　　　  二Ｏ一一年十一月三十日</w:t>
      </w:r>
    </w:p>
    <w:sectPr>
      <w:type w:val="nextPage"/>
      <w:pgSz w:w="11906" w:h="16838"/>
      <w:pgMar w:left="1644" w:right="1418" w:gutter="0" w:header="0" w:top="2041" w:footer="0" w:bottom="1758"/>
      <w:pgNumType w:fmt="decimal"/>
      <w:formProt w:val="false"/>
      <w:textDirection w:val="lrTb"/>
      <w:docGrid w:type="default" w:linePitch="59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简标宋">
    <w:altName w:val="Army Boy"/>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28:00Z</dcterms:created>
  <dc:creator>李蔚青</dc:creator>
  <dc:description/>
  <cp:keywords/>
  <dc:language>en-US</dc:language>
  <cp:lastModifiedBy>陈建才</cp:lastModifiedBy>
  <cp:lastPrinted>2012-03-30T10:24:00Z</cp:lastPrinted>
  <dcterms:modified xsi:type="dcterms:W3CDTF">2012-03-31T02:31:00Z</dcterms:modified>
  <cp:revision>10</cp:revision>
  <dc:subject/>
  <dc:title>湖南省商务厅、湖南省财政厅</dc:title>
</cp:coreProperties>
</file>