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拍卖企业年度核查基本情况表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60"/>
        <w:rPr/>
      </w:pPr>
      <w:r>
        <w:rPr/>
        <w:t>填报单位（盖章）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86"/>
        <w:gridCol w:w="967"/>
        <w:gridCol w:w="915"/>
        <w:gridCol w:w="255"/>
        <w:gridCol w:w="726"/>
        <w:gridCol w:w="349"/>
        <w:gridCol w:w="717"/>
        <w:gridCol w:w="338"/>
        <w:gridCol w:w="784"/>
        <w:gridCol w:w="68"/>
        <w:gridCol w:w="726"/>
        <w:gridCol w:w="377"/>
        <w:gridCol w:w="1134"/>
      </w:tblGrid>
      <w:tr>
        <w:trPr>
          <w:trHeight w:val="82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商登记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经营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批准证书编号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注册拍卖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经营场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营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执照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代码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具有拍卖从业资格人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估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旧机动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估价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他专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人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注册拍卖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师情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执业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册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书注册号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从业资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情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情况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质量管理体系认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评定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拍协评定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发证日期：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重合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守信用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颁证机构</w:t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银行信用等级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纳税信用等级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经营情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拍卖场次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交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营业税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附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佣金额（万元）</w:t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股权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艺术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去年同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rPr>
          <w:szCs w:val="21"/>
        </w:rPr>
      </w:pPr>
      <w:r>
        <w:rPr>
          <w:szCs w:val="21"/>
        </w:rPr>
        <w:t>注：此表一式二份，企业和商务局各一份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7:00Z</dcterms:created>
  <dc:creator>User</dc:creator>
  <dc:description/>
  <cp:keywords/>
  <dc:language>en-US</dc:language>
  <cp:lastModifiedBy>User</cp:lastModifiedBy>
  <dcterms:modified xsi:type="dcterms:W3CDTF">2011-12-26T04:58:00Z</dcterms:modified>
  <cp:revision>1</cp:revision>
  <dc:subject/>
  <dc:title>2011年度拍卖企业年度核查基本情况表</dc:title>
</cp:coreProperties>
</file>