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4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05"/>
        <w:gridCol w:w="599"/>
        <w:gridCol w:w="805"/>
        <w:gridCol w:w="599"/>
        <w:gridCol w:w="805"/>
        <w:gridCol w:w="599"/>
        <w:gridCol w:w="805"/>
        <w:gridCol w:w="599"/>
        <w:gridCol w:w="805"/>
        <w:gridCol w:w="599"/>
        <w:gridCol w:w="805"/>
        <w:gridCol w:w="648"/>
        <w:gridCol w:w="805"/>
        <w:gridCol w:w="599"/>
        <w:gridCol w:w="805"/>
        <w:gridCol w:w="599"/>
        <w:gridCol w:w="452"/>
      </w:tblGrid>
      <w:tr>
        <w:trPr>
          <w:trHeight w:val="355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02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拍卖企业经营情况表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并加盖公章）：常德市商务局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的来源         分类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品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产品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产权利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及其它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部门和金融资产机构委托（小计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　    　法　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部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税　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资产机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其它机构委托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个人委托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物拍卖企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40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一式二份，企业和市商务局各存一份，企业负责人签字：　　　　　　　填报人签字：             　　　    填报日期：   年   月   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949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ragraph">
                <wp:posOffset>-1587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2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color w:val="40404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1:00Z</dcterms:created>
  <dc:creator>cdmfipb</dc:creator>
  <dc:description/>
  <cp:keywords/>
  <dc:language>en-US</dc:language>
  <cp:lastModifiedBy>User</cp:lastModifiedBy>
  <cp:lastPrinted>2011-12-22T10:19:00Z</cp:lastPrinted>
  <dcterms:modified xsi:type="dcterms:W3CDTF">2011-12-26T05:01:00Z</dcterms:modified>
  <cp:revision>2</cp:revision>
  <dc:subject/>
  <dc:title>常外[2001]5号                        签发人:王吉亚</dc:title>
</cp:coreProperties>
</file>