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ind w:left="93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ind w:left="93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区县市需参加培训的进出口企业名单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6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家）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ind w:left="93" w:hanging="0"/>
        <w:jc w:val="center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武陵区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8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/>
      </w:pPr>
      <w:r>
        <w:rPr>
          <w:rFonts w:ascii="仿宋_GB2312" w:hAnsi="仿宋_GB2312" w:cs="宋体;SimSun" w:eastAsia="仿宋_GB2312"/>
          <w:kern w:val="0"/>
          <w:sz w:val="24"/>
        </w:rPr>
        <w:t>常德创源数字科技有限公司               常德富民桥食品菜业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德阳光棉业有限公司                   常德宏力德成纺织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双狮橡胶制品有限责任公司           常德天成太阳能热水器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德威名家具有限公司                   常德易钳机械工具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德诺森贸易进出口有限公司             湖南恒通世达进出口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德市朗坤科贸有限公司                 常德假日大厦开发有限责任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德昊译进出口有限公司                 常德市浩峰贸易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德博深贸易有限公司                   常德复兴电子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德沅安发展有限公司                   常德市鼎源化工有限公司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鼎城区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691" w:firstLine="7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湖南省双豹粮食机械有限公司    常德市东风纺织服装有限责任公司                       常德视佳眼睛有限公司                  常德市欣海鬃刷有限公司（贸易有限公司）                           常德市鼎城东方恒康竹业有限公司    　　常德市云港生物科技有限公司  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691" w:firstLine="7"/>
        <w:rPr/>
      </w:pPr>
      <w:r>
        <w:rPr>
          <w:rFonts w:ascii="仿宋_GB2312" w:hAnsi="仿宋_GB2312" w:cs="宋体;SimSun" w:eastAsia="仿宋_GB2312"/>
          <w:kern w:val="0"/>
          <w:sz w:val="24"/>
        </w:rPr>
        <w:t>常德浦沅建设机械有限责任公司          湖南省常德通用压缩机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3" w:firstLine="619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德兴隆机电贸易有限公司              常德特力液压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3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津市市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津市市益林麻棉纺织印染厂          津市市湘北食品开发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津市市金湘猪鬃实业有限公司            湖南阿斯达生化科技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津市市中意糖果有限公司                津市市朝宏油泵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鸿鹰生物工程股份有限公司          津市市三鑫化工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津市市新型发酵有限责任公司            常德宏力纺织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娄星纺织有限公司</w:t>
      </w:r>
    </w:p>
    <w:p>
      <w:pPr>
        <w:pStyle w:val="Normal"/>
        <w:widowControl/>
        <w:spacing w:lineRule="exact" w:line="400"/>
        <w:ind w:left="93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桃源县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桃源辣妹子食品有限公司            桃源县滕琼野茶王茶业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省桃源杰新纺织印染有限公司        湖南省桃源豪兴时装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桃源县桃花源跃宇竹业有限责任公司      湖南津山口福食品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万福生科（湖南）农业开发股份有限公司  湖南创元铝业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桃源鸿顺制衣有限公司                  湖南古洞春茶业有限公司</w:t>
      </w:r>
    </w:p>
    <w:p>
      <w:pPr>
        <w:pStyle w:val="Normal"/>
        <w:widowControl/>
        <w:spacing w:lineRule="exact" w:line="400"/>
        <w:ind w:left="93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临澧县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6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临澧县大江特种石膏有限公司            湖南湘福新型建材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顶春新型建材科技有限公司          湖南世旭食品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帝隆重科有限公司                  湖南欧亚碳纤维复合材料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临澧翼东水泥有限公司                  中泰特种装备有限责任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临澧县湘鹏果业合作社                  常德亿达食品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安福气门股份有限公司              常德美华尼龙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3" w:firstLine="619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省临澧新厦建材股份有限公司        湖南华跃能源科技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3" w:firstLine="619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德市燕新生物技术有限公司            临澧县长信棉业有限公司</w:t>
      </w:r>
    </w:p>
    <w:p>
      <w:pPr>
        <w:pStyle w:val="Normal"/>
        <w:widowControl/>
        <w:spacing w:lineRule="exact" w:line="400"/>
        <w:ind w:left="93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澧  县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德加州水产食品有限公司              湖南澧县福润肉类食品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/>
      </w:pPr>
      <w:r>
        <w:rPr>
          <w:rFonts w:ascii="仿宋_GB2312" w:hAnsi="仿宋_GB2312" w:cs="宋体;SimSun" w:eastAsia="仿宋_GB2312"/>
          <w:kern w:val="0"/>
          <w:sz w:val="24"/>
        </w:rPr>
        <w:t>湖南平安医疗机械有限公司              常德益翔实业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盈成油脂工业有限公司              澧县晶源新材料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澧县深泰虹科技有限公司                湖南运达绿色包装股份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/>
      </w:pPr>
      <w:r>
        <w:rPr>
          <w:rFonts w:ascii="仿宋_GB2312" w:hAnsi="仿宋_GB2312" w:cs="宋体;SimSun" w:eastAsia="仿宋_GB2312"/>
          <w:kern w:val="0"/>
          <w:sz w:val="24"/>
        </w:rPr>
        <w:t>湖南天源纺织有限公司                  湖南嘉业达电子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德湘盈皮草服装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3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安  乡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鲸港草食猪肉食品有限公司          安乡茂林纸业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省长安蔬菜有限公司                安乡锦豪纺织有限责任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省丰康生物科技股份有限公司        安乡安凯缝制机械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逸丰能源发展有限公司              安乡凯斯机械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firstLine="744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天翔脱水蔬菜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3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汉寿县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6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6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汉寿县泰顺食品冷冻有限公司            湖南国珍木业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6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逐鹿苎麻纺织有限公司              湖南银阳麻棉纺织集团股份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62"/>
        <w:rPr/>
      </w:pPr>
      <w:r>
        <w:rPr>
          <w:rFonts w:ascii="仿宋_GB2312" w:hAnsi="仿宋_GB2312" w:cs="宋体;SimSun" w:eastAsia="仿宋_GB2312"/>
          <w:kern w:val="0"/>
          <w:sz w:val="24"/>
        </w:rPr>
        <w:t>汉寿县冷冻加工厂                      常德裕丰紧固件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6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广源麻业有限公司（进出口有限公司）湖南英仕达机械设备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6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汉寿金城研磨材有限公司                湖南宝龙专用汽车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6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汉寿伟旺贸易有限公司                  湖南</w:t>
      </w:r>
      <w:r>
        <w:rPr>
          <w:rFonts w:ascii="仿宋_GB2312" w:hAnsi="仿宋_GB2312" w:cs="宋体;SimSun"/>
          <w:kern w:val="0"/>
          <w:sz w:val="24"/>
        </w:rPr>
        <w:t>梾</w:t>
      </w:r>
      <w:r>
        <w:rPr>
          <w:rFonts w:ascii="仿宋_GB2312" w:hAnsi="仿宋_GB2312" w:cs="宋体;SimSun" w:eastAsia="仿宋_GB2312"/>
          <w:kern w:val="0"/>
          <w:sz w:val="24"/>
        </w:rPr>
        <w:t>木电子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6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省紫阳纺织有限公司                常德博特五金制品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6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汉寿泰阳生物技术有限责任公司          汉寿县洞庭木业有限责任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6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幸运星珍珠珠宝有限公司            伟明湘旺（常德）五金制品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6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德市天耀纸业有限公司                汉寿县方圆铸造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6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德市雄鹰科技有限公司                汉寿县华乐农业发展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6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汉寿鑫源纺织印染有限责任公司          湖南汉寿煤矿机械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62"/>
        <w:rPr/>
      </w:pPr>
      <w:r>
        <w:rPr>
          <w:rFonts w:ascii="仿宋_GB2312" w:hAnsi="仿宋_GB2312" w:cs="宋体;SimSun" w:eastAsia="仿宋_GB2312"/>
          <w:kern w:val="0"/>
          <w:sz w:val="24"/>
        </w:rPr>
        <w:t>岩下荣祺食品（湖南）有限公司          荣祺食品罐头（汉寿）有限公司</w:t>
      </w:r>
    </w:p>
    <w:p>
      <w:pPr>
        <w:pStyle w:val="Normal"/>
        <w:widowControl/>
        <w:spacing w:lineRule="exact" w:line="400"/>
        <w:ind w:left="93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石门县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石门金湘源食品有限公司                石门飞生化工有限责任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石门宝丰机械制造有限公司              石门福慧达农产品物流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东山峰鹿业有限公司                石门夹山塑料包装制品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盛节节高食品股份有限公司          石门敦成农产品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石门特种水泥有限公司              常德石门世运针织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高强石膏制品有限公司              石门绿之源农业科技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3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常德开发区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9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金龙电机有限公司                  常德美能能源科技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firstLine="744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洞庭药业股份有限公司              湖南金健米业股份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富玺登集团有限责任公司                常德金冶冶金材料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金帛化纤有限公司                  常德双猫粮食机械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德力元新材料有限公司                湖南金健药业有限责任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金集团湖南三金制药有限责任公司      湖南嘉莉诗服装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德纺机机械有限公司                  常德市耀弘纳米科技有限责任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金天钛业科技有限公司              湖南飞桥汽车板簧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金丝鸟麻业有限公司                常德锦马贸易进出口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华富高科有限公司                  常德云锦集团股份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金晟安智能设备制造有限公司        常德恒力调压器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胜美达机电有限公司                    特季（常德）轻纺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铭裕无纺布有限公司                湖南三升光电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2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恒安纸业有限公司                  湖南恒至凿岩科技有限公司</w:t>
      </w:r>
    </w:p>
    <w:p>
      <w:pPr>
        <w:pStyle w:val="Normal"/>
        <w:widowControl/>
        <w:spacing w:lineRule="exact" w:line="400"/>
        <w:ind w:firstLine="744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德大汉专用汽车有限公司</w:t>
      </w:r>
    </w:p>
    <w:p>
      <w:pPr>
        <w:pStyle w:val="Normal"/>
        <w:widowControl/>
        <w:spacing w:lineRule="exact" w:line="400"/>
        <w:ind w:left="93" w:firstLine="629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西洞庭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6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中冶美隆纸业有限公司              湖南安妮特种涂布纸业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6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德市汇美食品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firstLine="665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市  直（</w:t>
      </w:r>
      <w:r>
        <w:rPr>
          <w:rFonts w:eastAsia="仿宋_GB2312" w:cs="宋体;SimSun" w:ascii="仿宋_GB2312" w:hAnsi="仿宋_GB2312"/>
          <w:b/>
          <w:kern w:val="0"/>
          <w:sz w:val="24"/>
        </w:rPr>
        <w:t>11</w:t>
      </w:r>
      <w:r>
        <w:rPr>
          <w:rFonts w:ascii="仿宋_GB2312" w:hAnsi="仿宋_GB2312" w:cs="宋体;SimSun" w:eastAsia="仿宋_GB2312"/>
          <w:b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6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德达门船舶有限公司                  湖南常德嘉达摩擦材料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6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德市国力变压器有限公司              湖南常德牌水表制造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6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德烟草机械有限公司                  湖南金健进出口有限责任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firstLine="7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南华南光电（集团）有限责任公司      湖南大湖股份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6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德东鼎动力机械有限公司              常德金鹏凹版印刷有限公司</w:t>
      </w:r>
    </w:p>
    <w:p>
      <w:pPr>
        <w:pStyle w:val="Normal"/>
        <w:widowControl/>
        <w:tabs>
          <w:tab w:val="clear" w:pos="420"/>
          <w:tab w:val="left" w:pos="9553" w:leader="none"/>
          <w:tab w:val="left" w:pos="10613" w:leader="none"/>
          <w:tab w:val="left" w:pos="11493" w:leader="none"/>
        </w:tabs>
        <w:spacing w:lineRule="exact" w:line="400"/>
        <w:ind w:left="92" w:firstLine="66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德烟机配件经销有限责任公司</w:t>
      </w:r>
    </w:p>
    <w:p>
      <w:pPr>
        <w:pStyle w:val="Normal"/>
        <w:spacing w:lineRule="exact" w:line="400"/>
        <w:ind w:firstLine="665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24:00Z</dcterms:created>
  <dc:creator>User</dc:creator>
  <dc:description/>
  <cp:keywords/>
  <dc:language>en-US</dc:language>
  <cp:lastModifiedBy>微软用户</cp:lastModifiedBy>
  <cp:lastPrinted>2011-09-06T10:11:00Z</cp:lastPrinted>
  <dcterms:modified xsi:type="dcterms:W3CDTF">2011-09-06T04:00:00Z</dcterms:modified>
  <cp:revision>3</cp:revision>
  <dc:subject/>
  <dc:title>区县市需核对信息的进出口企业名单（228家）</dc:title>
</cp:coreProperties>
</file>