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28"/>
          <w:szCs w:val="28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常德市服务业发展客观性指标完成目标及评分标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28"/>
          <w:szCs w:val="28"/>
        </w:rPr>
      </w:pPr>
      <w:r>
        <w:rPr>
          <w:rFonts w:eastAsia="方正小标宋简体;微软雅黑" w:cs="仿宋_GB2312;微软雅黑" w:ascii="方正小标宋简体;微软雅黑" w:hAnsi="方正小标宋简体;微软雅黑"/>
          <w:sz w:val="28"/>
          <w:szCs w:val="28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3"/>
        <w:gridCol w:w="880"/>
        <w:gridCol w:w="1190"/>
        <w:gridCol w:w="1355"/>
        <w:gridCol w:w="1437"/>
        <w:gridCol w:w="1299"/>
        <w:gridCol w:w="1523"/>
        <w:gridCol w:w="36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考核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分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一季度增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一季度全省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半年目标（</w:t>
            </w: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三季度目标（</w:t>
            </w: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全年目标（</w:t>
            </w: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%</w:t>
            </w: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批发业商品销售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3.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.7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增速达全省前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名不扣分，未达到按比例扣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扣分比例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=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推后名次数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9*0.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零售业商品销售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.2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住宿业营业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.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.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.7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餐饮业营业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8.2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规模以上租赁和商务服务业企业营业收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.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1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.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增速达全省平均水平不扣分，未达到按比例扣分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扣分比例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=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平均值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际值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平均值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最低值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*0.6+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全市规模以上企业营业收入增速在全省排名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-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5*0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规模以上居民服务、修理和其他服务业营业收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.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1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2.2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701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指标是核算服务业增加值的基础指标，按市领导小组要求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-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指标上半年要达到全省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，全年要达到全省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，因此，表中所列半年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季度，全年目标增速是分别参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季度全省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、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增速确定的参考值，实际有可能高于或低于此数值，到时根据全省半年和三季度实际数据进行动态调整。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 xml:space="preserve">2       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常德市服务业发展主观性工作加法办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sz w:val="44"/>
          <w:szCs w:val="4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35"/>
        <w:gridCol w:w="1514"/>
        <w:gridCol w:w="457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评分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分值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（</w:t>
            </w:r>
            <w:r>
              <w:rPr>
                <w:rFonts w:eastAsia="黑体;SimHei" w:cs="仿宋_GB2312;微软雅黑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分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;微软雅黑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组织领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有服务业发展领导小组，明确分管领导、责任部门、联络人员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情况反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主动报送本行业或本地区服务业发展情况及建议，或完成市商务局布置的有关事项，每次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协调调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召开行业发展调度会，或组织开展会展等活动，每次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政策措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有加快本地或本行业服务业发展相关的政策措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行业宣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在媒体推荐本地本行业服务业，每次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特色工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在“互联网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服务业”、服务业集聚区建设等方面有亮点，受到省以上推介，每个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70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县市区批发业商品销售额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单位：万元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05"/>
        <w:gridCol w:w="1062"/>
        <w:gridCol w:w="1230"/>
        <w:gridCol w:w="880"/>
        <w:gridCol w:w="1470"/>
        <w:gridCol w:w="1614"/>
      </w:tblGrid>
      <w:tr>
        <w:trPr>
          <w:trHeight w:val="34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仿宋_GB2312;微软雅黑" w:eastAsia="黑体;SimHei"/>
                <w:sz w:val="24"/>
              </w:rPr>
              <w:t>县市区名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7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同比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清理限上企业情况</w:t>
            </w:r>
          </w:p>
        </w:tc>
      </w:tr>
      <w:tr>
        <w:trPr>
          <w:trHeight w:val="6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（家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入统企业数（家）</w:t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常德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武陵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其中：武陵区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鼎城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汉寿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桃源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临澧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石门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澧  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安乡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津市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县市区零售业商品销售额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单位：万元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05"/>
        <w:gridCol w:w="1062"/>
        <w:gridCol w:w="1230"/>
        <w:gridCol w:w="880"/>
        <w:gridCol w:w="1470"/>
        <w:gridCol w:w="1614"/>
      </w:tblGrid>
      <w:tr>
        <w:trPr>
          <w:trHeight w:val="34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仿宋_GB2312;微软雅黑" w:eastAsia="黑体;SimHei"/>
                <w:sz w:val="24"/>
              </w:rPr>
              <w:t>县市区名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7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同比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清理限上企业情况</w:t>
            </w:r>
          </w:p>
        </w:tc>
      </w:tr>
      <w:tr>
        <w:trPr>
          <w:trHeight w:val="6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（家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入统企业数（家）</w:t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常德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武陵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其中：武陵区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鼎城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汉寿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桃源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临澧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石门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澧  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安乡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津市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县市区住宿业营业额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单位：万元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05"/>
        <w:gridCol w:w="1062"/>
        <w:gridCol w:w="1230"/>
        <w:gridCol w:w="880"/>
        <w:gridCol w:w="1470"/>
        <w:gridCol w:w="1614"/>
      </w:tblGrid>
      <w:tr>
        <w:trPr>
          <w:trHeight w:val="34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仿宋_GB2312;微软雅黑" w:eastAsia="黑体;SimHei"/>
                <w:sz w:val="24"/>
              </w:rPr>
              <w:t>县市区名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7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同比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清理限上企业情况</w:t>
            </w:r>
          </w:p>
        </w:tc>
      </w:tr>
      <w:tr>
        <w:trPr>
          <w:trHeight w:val="6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（家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入统企业数（家）</w:t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常德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武陵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其中：武陵区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鼎城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汉寿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桃源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临澧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石门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澧  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安乡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津市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县市区餐饮业营业额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单位：万元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05"/>
        <w:gridCol w:w="1062"/>
        <w:gridCol w:w="1230"/>
        <w:gridCol w:w="880"/>
        <w:gridCol w:w="1470"/>
        <w:gridCol w:w="1614"/>
      </w:tblGrid>
      <w:tr>
        <w:trPr>
          <w:trHeight w:val="34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仿宋_GB2312;微软雅黑" w:eastAsia="黑体;SimHei"/>
                <w:sz w:val="24"/>
              </w:rPr>
              <w:t>县市区名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7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同比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清理限上企业情况</w:t>
            </w:r>
          </w:p>
        </w:tc>
      </w:tr>
      <w:tr>
        <w:trPr>
          <w:trHeight w:val="6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（家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入统企业数（家）</w:t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常德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武陵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其中：武陵区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鼎城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汉寿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桃源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临澧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石门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澧  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安乡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津市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前</w:t>
            </w:r>
            <w:r>
              <w:rPr>
                <w:rFonts w:cs="仿宋_GB2312;微软雅黑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;微软雅黑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县市区规模以上租赁和商务服务业企业营业收入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单位：万元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05"/>
        <w:gridCol w:w="1062"/>
        <w:gridCol w:w="1230"/>
        <w:gridCol w:w="880"/>
        <w:gridCol w:w="1470"/>
        <w:gridCol w:w="1614"/>
      </w:tblGrid>
      <w:tr>
        <w:trPr>
          <w:trHeight w:val="34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仿宋_GB2312;微软雅黑" w:eastAsia="黑体;SimHei"/>
                <w:sz w:val="24"/>
              </w:rPr>
              <w:t>县市区名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7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同比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清理限上企业情况</w:t>
            </w:r>
          </w:p>
        </w:tc>
      </w:tr>
      <w:tr>
        <w:trPr>
          <w:trHeight w:val="6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（家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入统企业数（家）</w:t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常德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武陵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其中：武陵区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鼎城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汉寿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桃源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临澧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石门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澧  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安乡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津市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县市区规模以上居民服务、修理和其他服务业营业收入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单位：万元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05"/>
        <w:gridCol w:w="1062"/>
        <w:gridCol w:w="1230"/>
        <w:gridCol w:w="880"/>
        <w:gridCol w:w="1470"/>
        <w:gridCol w:w="1614"/>
      </w:tblGrid>
      <w:tr>
        <w:trPr>
          <w:trHeight w:val="34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仿宋_GB2312;微软雅黑" w:eastAsia="黑体;SimHei"/>
                <w:sz w:val="24"/>
              </w:rPr>
              <w:t>县市区名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7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同比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清理限上企业情况</w:t>
            </w:r>
          </w:p>
        </w:tc>
      </w:tr>
      <w:tr>
        <w:trPr>
          <w:trHeight w:val="60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年目标任务（家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入统企业数（家）</w:t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常德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武陵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其中：武陵区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鼎城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汉寿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桃源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临澧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石门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澧  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安乡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津市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增速达全省平均水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70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企业批发商品销售额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                                   单位：万元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9"/>
        <w:gridCol w:w="1236"/>
        <w:gridCol w:w="1377"/>
        <w:gridCol w:w="936"/>
        <w:gridCol w:w="1438"/>
        <w:gridCol w:w="1047"/>
        <w:gridCol w:w="1285"/>
        <w:gridCol w:w="1060"/>
        <w:gridCol w:w="1478"/>
        <w:gridCol w:w="1232"/>
      </w:tblGrid>
      <w:tr>
        <w:trPr>
          <w:trHeight w:val="9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法人代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统计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总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 xml:space="preserve">月增长速度 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增速排名</w:t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企业零售业商品销售额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                                   单位：万元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9"/>
        <w:gridCol w:w="1236"/>
        <w:gridCol w:w="1377"/>
        <w:gridCol w:w="936"/>
        <w:gridCol w:w="1438"/>
        <w:gridCol w:w="1047"/>
        <w:gridCol w:w="1285"/>
        <w:gridCol w:w="1060"/>
        <w:gridCol w:w="1478"/>
        <w:gridCol w:w="1232"/>
      </w:tblGrid>
      <w:tr>
        <w:trPr>
          <w:trHeight w:val="9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法人代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统计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总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 xml:space="preserve">月增长速度 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增速排名</w:t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企业住宿业营业额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                                   单位：万元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9"/>
        <w:gridCol w:w="1236"/>
        <w:gridCol w:w="1377"/>
        <w:gridCol w:w="936"/>
        <w:gridCol w:w="1438"/>
        <w:gridCol w:w="1047"/>
        <w:gridCol w:w="1285"/>
        <w:gridCol w:w="1060"/>
        <w:gridCol w:w="1478"/>
        <w:gridCol w:w="1232"/>
      </w:tblGrid>
      <w:tr>
        <w:trPr>
          <w:trHeight w:val="9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法人代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统计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总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 xml:space="preserve">月增长速度 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增速排名</w:t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企业餐饮业营业额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                                   单位：万元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9"/>
        <w:gridCol w:w="1236"/>
        <w:gridCol w:w="1377"/>
        <w:gridCol w:w="936"/>
        <w:gridCol w:w="1438"/>
        <w:gridCol w:w="1047"/>
        <w:gridCol w:w="1285"/>
        <w:gridCol w:w="1060"/>
        <w:gridCol w:w="1478"/>
        <w:gridCol w:w="1232"/>
      </w:tblGrid>
      <w:tr>
        <w:trPr>
          <w:trHeight w:val="9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法人代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统计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总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 xml:space="preserve">月增长速度 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增速排名</w:t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企业规模以上租赁和商务服务业企业营业收入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                                   单位：万元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9"/>
        <w:gridCol w:w="1236"/>
        <w:gridCol w:w="1377"/>
        <w:gridCol w:w="936"/>
        <w:gridCol w:w="1438"/>
        <w:gridCol w:w="1047"/>
        <w:gridCol w:w="1285"/>
        <w:gridCol w:w="1060"/>
        <w:gridCol w:w="1478"/>
        <w:gridCol w:w="1232"/>
      </w:tblGrid>
      <w:tr>
        <w:trPr>
          <w:trHeight w:val="9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法人代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统计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总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 xml:space="preserve">月增长速度 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增速排名</w:t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1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企业规模以上居民服务、修理和其他服务业营业收入实现情况表</w:t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（盖章）                                                                  单位：万元</w:t>
      </w:r>
    </w:p>
    <w:tbl>
      <w:tblPr>
        <w:tblW w:w="14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9"/>
        <w:gridCol w:w="1236"/>
        <w:gridCol w:w="1377"/>
        <w:gridCol w:w="936"/>
        <w:gridCol w:w="1438"/>
        <w:gridCol w:w="1047"/>
        <w:gridCol w:w="1285"/>
        <w:gridCol w:w="1060"/>
        <w:gridCol w:w="1478"/>
        <w:gridCol w:w="1232"/>
      </w:tblGrid>
      <w:tr>
        <w:trPr>
          <w:trHeight w:val="9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企业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法人代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统计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联系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总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总额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sz w:val="24"/>
              </w:rPr>
              <w:t>上年同期总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 xml:space="preserve">月增长速度 </w:t>
            </w:r>
            <w:r>
              <w:rPr>
                <w:rFonts w:eastAsia="黑体;SimHei" w:cs="仿宋_GB2312;微软雅黑" w:ascii="黑体;SimHei" w:hAnsi="黑体;SimHei"/>
                <w:sz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黑体;SimHei" w:hAnsi="黑体;SimHei"/>
                <w:sz w:val="24"/>
              </w:rPr>
              <w:t xml:space="preserve">1- </w:t>
            </w:r>
            <w:r>
              <w:rPr>
                <w:rFonts w:ascii="黑体;SimHei" w:hAnsi="黑体;SimHei" w:cs="仿宋_GB2312;微软雅黑" w:eastAsia="黑体;SimHei"/>
                <w:sz w:val="24"/>
              </w:rPr>
              <w:t>月增速排名</w:t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仿宋_GB2312;微软雅黑"/>
                <w:sz w:val="24"/>
              </w:rPr>
            </w:pPr>
            <w:r>
              <w:rPr>
                <w:rFonts w:eastAsia="黑体;SimHei" w:cs="仿宋_GB2312;微软雅黑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right="106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701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7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5:00Z</dcterms:created>
  <dc:creator>曾珍</dc:creator>
  <dc:description/>
  <dc:language>en-US</dc:language>
  <cp:lastModifiedBy>Administrator</cp:lastModifiedBy>
  <dcterms:modified xsi:type="dcterms:W3CDTF">2017-06-21T09:15:00Z</dcterms:modified>
  <cp:revision>2</cp:revision>
  <dc:subject/>
  <dc:title>常德市商务局</dc:title>
</cp:coreProperties>
</file>