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在报刊杂志等媒体发表文章作品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：                 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  日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22"/>
        <w:gridCol w:w="4961"/>
        <w:gridCol w:w="1772"/>
        <w:gridCol w:w="1772"/>
        <w:gridCol w:w="766"/>
        <w:gridCol w:w="9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品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刊、内参、网络等媒体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何版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何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发表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字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9:00Z</dcterms:created>
  <dc:creator>曾珍</dc:creator>
  <dc:description/>
  <cp:keywords/>
  <dc:language>en-US</dc:language>
  <cp:lastModifiedBy>曾珍</cp:lastModifiedBy>
  <dcterms:modified xsi:type="dcterms:W3CDTF">2016-01-04T07:05:00Z</dcterms:modified>
  <cp:revision>4</cp:revision>
  <dc:subject/>
  <dc:title>2015年度机关科室（办）在报刊杂志等媒体发表文章作品登记表</dc:title>
</cp:coreProperties>
</file>